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7.2014                                                                           Załącznik nr 5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Tekstpodstawowy21"/>
        <w:jc w:val="both"/>
        <w:rPr/>
      </w:pPr>
      <w:r>
        <w:rPr/>
        <w:t>WYKAZ OSÓB I PODMIOTÓW, KTÓRE BĘDĄ WYKONYWAĆ ZAMÓWIENIE LUB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żeli wykonawca polega na osobach  zdolnych do  wykonania  zamówienia  innych podmiotów, w celu udowodnienia , że będzie  dysponował zasobami niezbędnymi  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880</wp:posOffset>
                </wp:positionV>
                <wp:extent cx="6220460" cy="527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59"/>
                              <w:gridCol w:w="1799"/>
                              <w:gridCol w:w="1260"/>
                              <w:gridCol w:w="2699"/>
                              <w:gridCol w:w="145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kcja (rola) w realizacji zamówi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a doświa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eni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posiadanych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rawnień ,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ow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a  osob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15.45pt;mso-wrap-distance-left:0pt;mso-wrap-distance-right:7.05pt;mso-wrap-distance-top:0pt;mso-wrap-distance-bottom:0pt;margin-top:4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59"/>
                        <w:gridCol w:w="1799"/>
                        <w:gridCol w:w="1260"/>
                        <w:gridCol w:w="2699"/>
                        <w:gridCol w:w="145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kcja (rola) w realizacji zamówi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a doświad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eni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Opis posiadanych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rawnień , kwalifi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ow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a  osob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ealizacji  zamówienia , winien przedstawić  pisemne zobowiązanie  tych podmiotów do  </w:t>
      </w:r>
    </w:p>
    <w:p>
      <w:pPr>
        <w:pStyle w:val="Normal"/>
        <w:rPr/>
      </w:pPr>
      <w:r>
        <w:rPr/>
        <w:t>oddania  mu do dyspozycji  niezbędnych zasobów na okres korzystania  z nich przy wykonywaniu 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1:00Z</dcterms:created>
  <dc:creator>Starostwo Powiatowe</dc:creator>
  <dc:description/>
  <cp:keywords/>
  <dc:language>en-US</dc:language>
  <cp:lastModifiedBy>UG</cp:lastModifiedBy>
  <cp:lastPrinted>2013-06-04T08:43:00Z</cp:lastPrinted>
  <dcterms:modified xsi:type="dcterms:W3CDTF">2014-07-09T08:33:00Z</dcterms:modified>
  <cp:revision>13</cp:revision>
  <dc:subject/>
  <dc:title/>
</cp:coreProperties>
</file>